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Al Dirigente dell’Ufficio Scolast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Ufficio X Ambito Territoriale della provincia di Pis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per il tramite dell’istituzione scolastica di attuale serviz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ermessi per il diritto allo studio – richiesta fruizione –</w:t>
      </w:r>
    </w:p>
    <w:p>
      <w:pPr>
        <w:pStyle w:val="Normal"/>
        <w:autoSpaceDE w:val="false"/>
        <w:rPr/>
      </w:pPr>
      <w:r>
        <w:rPr/>
        <w:t>Contratto Integrativo Regionale Toscana del 26.11..2012 – anno scolastico 2018/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l__ sottoscritt__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__ il __________________________a__________________________________ Prov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 e-mail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rvizio presso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>con contra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□ </w:t>
      </w:r>
      <w:r>
        <w:rPr/>
        <w:t>tempo indeterminato a tempo pieno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indeterminato a part-time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1 agost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0 giugno ______,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È iscritto/a al seguente corso di studi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zato da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/e sede/i di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eguente durata legale dal _______________________ al 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ter fruire dei permessi in oggetto per poter frequentare il corso di cui sopra e per poter</w:t>
      </w:r>
    </w:p>
    <w:p>
      <w:pPr>
        <w:pStyle w:val="Normal"/>
        <w:autoSpaceDE w:val="false"/>
        <w:rPr/>
      </w:pPr>
      <w:r>
        <w:rPr/>
        <w:t>sostenere gli esami/prove previsti dal regolamento del cors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’impegno di comunicare al Dirigente Scolastico, competente in ordine agli atti di specifica</w:t>
      </w:r>
    </w:p>
    <w:p>
      <w:pPr>
        <w:pStyle w:val="Normal"/>
        <w:autoSpaceDE w:val="false"/>
        <w:rPr/>
      </w:pPr>
      <w:r>
        <w:rPr/>
        <w:t>erogazione, ogni possibile variazione del calendario di massima di cui sop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sere stato/a assunto/a nel ruolo di attuale appartenenza dal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r svolto i seguenti servizi di ruolo e/o non di ruolo riconosciuti o riconoscibili ai fini della</w:t>
      </w:r>
    </w:p>
    <w:p>
      <w:pPr>
        <w:pStyle w:val="Normal"/>
        <w:autoSpaceDE w:val="false"/>
        <w:rPr/>
      </w:pPr>
      <w:r>
        <w:rPr/>
        <w:t>ricostruzione di carr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60"/>
        <w:gridCol w:w="2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ress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medesimo corso oggetto della present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avere </w:t>
      </w:r>
      <w:r>
        <w:rPr/>
        <w:t>già beneficiati di permessi per il diritto allo studio nei seguenti anni:</w:t>
      </w:r>
    </w:p>
    <w:p>
      <w:pPr>
        <w:pStyle w:val="Normal"/>
        <w:autoSpaceDE w:val="false"/>
        <w:rPr/>
      </w:pPr>
      <w:r>
        <w:rPr/>
        <w:t>________ ________ _______ _______ ________ e quindi di chiederne la conferma del benefic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non avere </w:t>
      </w:r>
      <w:r>
        <w:rPr/>
        <w:t>mai beneficiato dei permessi in par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_______________________________________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59:00Z</dcterms:created>
  <dc:creator>ACER</dc:creator>
  <dc:description/>
  <dc:language>en-US</dc:language>
  <cp:lastModifiedBy>Administrator</cp:lastModifiedBy>
  <cp:lastPrinted>2011-10-05T12:39:00Z</cp:lastPrinted>
  <dcterms:modified xsi:type="dcterms:W3CDTF">2018-09-27T07:59:00Z</dcterms:modified>
  <cp:revision>2</cp:revision>
  <dc:subject/>
  <dc:title>Al Dirigente dell’Ufficio Scolastico Regionale</dc:title>
</cp:coreProperties>
</file>