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Prot.AOODRTO/ 11415                                                               21 ottobre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Ai Dirigenti Scolastici della Toscana</w:t>
        <w:tab/>
        <w:tab/>
        <w:tab/>
        <w:t xml:space="preserve">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e, p.c.   Ai Dirigenti degli Uffici Scolastici Provincial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Interventi di istruzione domicilia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vengono a questo Ufficio Scolastico Regionale richieste di informazioni e chiarimenti circa gli interventi di </w:t>
      </w:r>
      <w:r>
        <w:rPr>
          <w:rFonts w:cs="Arial" w:ascii="Arial" w:hAnsi="Arial"/>
          <w:i/>
          <w:iCs/>
        </w:rPr>
        <w:t xml:space="preserve">“istruzione domiciliare” , </w:t>
      </w:r>
      <w:r>
        <w:rPr>
          <w:rFonts w:cs="Arial" w:ascii="Arial" w:hAnsi="Arial"/>
        </w:rPr>
        <w:t>da attivare a favore di alunni che, per gravi motivi di salute, debbono interrompere la frequenza scolas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 inviano, pertanto,  precisazioni sull'argomento, che riprendono e ampliano quanto già trasmesso con precedenti comunicazioni di questo Ufficio prot. n. 16326 del 20 novembre 2007 e prot. n. 2238 del 5 marzo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'istruzione domiciliare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 xml:space="preserve">Il servizio di istruzione domiciliare costituisce una  </w:t>
      </w:r>
      <w:r>
        <w:rPr>
          <w:rFonts w:cs="Arial" w:ascii="Arial" w:hAnsi="Arial"/>
          <w:i/>
          <w:iCs/>
        </w:rPr>
        <w:t>possibilità di ampliamento dell'offerta formativa</w:t>
      </w:r>
      <w:r>
        <w:rPr>
          <w:rFonts w:cs="Arial" w:ascii="Arial" w:hAnsi="Arial"/>
        </w:rPr>
        <w:t xml:space="preserve">, che riconosce ai minori malati, il diritto-dovere all'istruzione, anche a domicilio, al fine di facilitare il loro reinserimento nelle scuole di provenienza e prevenire la dispersione e l'abbandono scolastic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 la riduzione dei periodi di degenza ospedaliera, seguita all'approvazione del Piano Sanitario 2002-2004, oggi, anche nei casi più gravi, si tende a rimandare a casa il bambino o il ragazzo, continuando a seguirlo in day hospital per tutto il periodo della cura. </w:t>
      </w:r>
    </w:p>
    <w:p>
      <w:pPr>
        <w:pStyle w:val="Normal"/>
        <w:jc w:val="both"/>
        <w:rPr/>
      </w:pPr>
      <w:r>
        <w:rPr>
          <w:rFonts w:cs="Arial" w:ascii="Arial" w:hAnsi="Arial"/>
        </w:rPr>
        <w:t>In questi casi  è possibile ch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l minor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i/>
          <w:iCs/>
        </w:rPr>
        <w:t>impossibilitato alla frequenza scolastica per almeno 30 giorni</w:t>
      </w:r>
      <w:r>
        <w:rPr>
          <w:rFonts w:cs="Arial" w:ascii="Arial" w:hAnsi="Arial"/>
          <w:b/>
          <w:bCs/>
        </w:rPr>
        <w:t xml:space="preserve">,  </w:t>
      </w:r>
      <w:r>
        <w:rPr>
          <w:rFonts w:cs="Arial" w:ascii="Arial" w:hAnsi="Arial"/>
        </w:rPr>
        <w:t>venga seguito a casa da uno o più docenti, a seguito di presentazione di uno specifico progetto che gli consenta di proseguire il percorso di apprendimento e faciliti  il suo successivo reinserimento in class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(la c.m. 56 del 4 lugl. 2003 precisa : “… per quanto riguarda l'istruzione domiciliare, si ricorda che il servizio va erogato nei confronti di alunni iscritti a scuole di ogni ordine e grado, i quali, già ospedalizzati a causa di gravi patologie, siano sottoposti a terapie domiciliari che impediscono la frequenza della scuola per un periodo di tempo non inferiore a 30 giorni.</w:t>
        <w:br/>
        <w:t>Il servizio in questione può essere erogato anche nel caso in cui il periodo temporale, comunque non inferiore a 30 giorni, non sia continuativo, qualora siano previsti cicli di cura ospedaliera alternati a cicli di cura domiciliare. La patologia ed il periodo di impedimento alla frequenza scolastica devono essere oggetto di idonea e dettagliata certificazione sanitaria, rilasciata dalla struttura ospedaliera…”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 procedure per l' attivazione dei progett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a scuola interessata elabora un progetto di offerta formativa nei confronti dell'alunno impedito alla frequenza scolastica, con l'indicazione della sua durata, del numero dei docenti coinvolti e dichiaratisi disponibili e delle ore di lezione previste; il progetto viene approvato dal collegio dei docenti e dal consiglio d'Istituto e inserito nel POF.</w:t>
      </w:r>
    </w:p>
    <w:p>
      <w:pPr>
        <w:pStyle w:val="Normal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La richiesta, con allegata certificazione sanitaria rilasciata dall' Azienda Ospedaliera e il progetto elaborato, va  inoltrata a questo </w:t>
      </w:r>
      <w:r>
        <w:rPr>
          <w:rFonts w:cs="Arial" w:ascii="Arial" w:hAnsi="Arial"/>
          <w:iCs/>
          <w:u w:val="single"/>
        </w:rPr>
        <w:t>Ufficio Scolastico Regionale</w:t>
      </w:r>
      <w:r>
        <w:rPr>
          <w:rFonts w:cs="Arial" w:ascii="Arial" w:hAnsi="Arial"/>
          <w:iCs/>
        </w:rPr>
        <w:t xml:space="preserve">- </w:t>
      </w:r>
      <w:r>
        <w:rPr>
          <w:rFonts w:cs="Arial" w:ascii="Arial" w:hAnsi="Arial"/>
          <w:i/>
          <w:iCs/>
        </w:rPr>
        <w:t>via Mannelli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n.113</w:t>
      </w:r>
      <w:r>
        <w:rPr>
          <w:rFonts w:cs="Arial" w:ascii="Arial" w:hAnsi="Arial"/>
          <w:iCs/>
        </w:rPr>
        <w:t xml:space="preserve"> – </w:t>
      </w:r>
      <w:r>
        <w:rPr>
          <w:rFonts w:cs="Arial" w:ascii="Arial" w:hAnsi="Arial"/>
          <w:i/>
          <w:iCs/>
        </w:rPr>
        <w:t>50136 Firenze</w:t>
      </w:r>
      <w:r>
        <w:rPr>
          <w:rFonts w:cs="Arial" w:ascii="Arial" w:hAnsi="Arial"/>
          <w:iCs/>
        </w:rPr>
        <w:t xml:space="preserve">  Fax </w:t>
      </w:r>
      <w:r>
        <w:rPr>
          <w:rFonts w:cs="Arial" w:ascii="Arial" w:hAnsi="Arial"/>
          <w:i/>
          <w:iCs/>
        </w:rPr>
        <w:t xml:space="preserve"> 055/2478236</w:t>
      </w:r>
      <w:r>
        <w:rPr>
          <w:rFonts w:cs="Arial" w:ascii="Arial" w:hAnsi="Arial"/>
          <w:iCs/>
        </w:rPr>
        <w:t xml:space="preserve">  e. mail  regione-toscana@istruzione.it ) 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Una copia del solo progetto va trasmessa anche alla “Scuola Polo Regionale” per l’istruzione domiciliare e la scuola in ospedale  </w:t>
      </w:r>
      <w:r>
        <w:rPr>
          <w:rFonts w:cs="Arial" w:ascii="Arial" w:hAnsi="Arial"/>
          <w:iCs/>
          <w:u w:val="single"/>
        </w:rPr>
        <w:t>Liceo G. Pascoli</w:t>
      </w:r>
      <w:r>
        <w:rPr>
          <w:rFonts w:cs="Arial" w:ascii="Arial" w:hAnsi="Arial"/>
          <w:iCs/>
        </w:rPr>
        <w:t xml:space="preserve"> (</w:t>
      </w:r>
      <w:r>
        <w:rPr>
          <w:rFonts w:cs="Arial" w:ascii="Arial" w:hAnsi="Arial"/>
          <w:i/>
          <w:iCs/>
        </w:rPr>
        <w:t>viale D. Minzoni n. 58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50129 Firenze</w:t>
      </w:r>
      <w:r>
        <w:rPr>
          <w:rFonts w:cs="Arial" w:ascii="Arial" w:hAnsi="Arial"/>
          <w:iCs/>
        </w:rPr>
        <w:t xml:space="preserve"> – tel. </w:t>
      </w:r>
      <w:r>
        <w:rPr>
          <w:rFonts w:cs="Arial" w:ascii="Arial" w:hAnsi="Arial"/>
          <w:i/>
          <w:iCs/>
        </w:rPr>
        <w:t>055/572370</w:t>
      </w:r>
      <w:r>
        <w:rPr>
          <w:rFonts w:cs="Arial" w:ascii="Arial" w:hAnsi="Arial"/>
          <w:iCs/>
        </w:rPr>
        <w:t xml:space="preserve">  - Fax </w:t>
      </w:r>
      <w:r>
        <w:rPr>
          <w:rFonts w:cs="Arial" w:ascii="Arial" w:hAnsi="Arial"/>
          <w:i/>
          <w:iCs/>
        </w:rPr>
        <w:t>055/589734</w:t>
      </w:r>
      <w:r>
        <w:rPr>
          <w:rFonts w:cs="Arial" w:ascii="Arial" w:hAnsi="Arial"/>
          <w:iCs/>
        </w:rPr>
        <w:t xml:space="preserve">  - e mail fipm02000l@istruzione.it  ), che procedono all’ esame della documentazione presentata e, nei limiti dei finanziamenti disponibili, alla successiva assegnazione delle risorse finanziari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I progetti di istruzione domiciliare, elaborati  dalle scuole, non sono soggetti a scadenze per la presentazione in quanto si tratta di documenti che vengono predisposti a seguito di una situazione imprevedibile, che può verificarsi in qualsiasi momento dell’ anno scolastico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Essi potranno essere attivati subito dopo la loro presentazione a questo Ufficio, salvo richieste di integrazione o correzione che, se ritenute necessarie, verranno inviate tempestivamente alle scuole interessate.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In assenza di alcuna comunicazione al riguardo il progetto potrà essere attivato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Per  facilitare la trasmissione dei dati richiesti l’ Ufficio Scolastico regionale mette  a disposizione  una specifica modulistica da utilizzare  nella fase di presentazione del progetto (</w:t>
      </w:r>
      <w:r>
        <w:rPr>
          <w:rFonts w:cs="Arial" w:ascii="Arial" w:hAnsi="Arial"/>
          <w:iCs/>
          <w:u w:val="single"/>
        </w:rPr>
        <w:t>allegato A</w:t>
      </w:r>
      <w:r>
        <w:rPr>
          <w:rFonts w:cs="Arial" w:ascii="Arial" w:hAnsi="Arial"/>
          <w:iCs/>
        </w:rPr>
        <w:t>, al quale va unita la descrizione del percorso didattico individualizzato, il piano degli interventi domiciliari e, nella copia per l’ U.S.R. , la certificazione sanitaria) e nella fase di rendicontazione (allegato B,da inviare sia all’U.S.R. che alla Scuola polo)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La restituzione dell’ allegato B verrà richiesta con apposita comunicazione di questo Ufficio nel periodo finale dell’anno scolastico, mese di giugno)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l progetto di offerta formativ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eneralmente (e ciò è auspicabile) l’attività didattica presso il domicilio  è svolta dagli insegnanti della classe di appartenenza dell’ alunno;  in casi particolari, può essere affidata anche ad altri docenti della scuola, che si rendono disponibili per tale intervento educ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percorsi didattici e le relative prove di valutazione debbono  essere sempre elaborati dal Consiglio di classe (o gruppo docente della classe) di appartenenza, che è l’organo preposto a elaborare e formalizzare il progetto didattico individualizz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cune osservazioni, dedotte direttamente dall’ esperienza maturata negli ultimi anni in questo settore, possono servire per orientare in modo più preciso gli insegnanti impegnati nell’elaborazione dei progetti personalizza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l progetto educativo è opportuno contenere, per quanto possibile, l’ aspetto nozionistico delle discipline di studio, concentrando l’ attività didattica attorno a “nuclei disciplinari  fondamentali”, che favoriscono l’acquisizione di competenze personali (anche per facilitare l’alunno nel recupero autonomo di eventuali lacune conseguenti ai lunghi periodi di assenza)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raccomanda anche di valutare con attenzione il rischio di sovraccarico di lavoro nei confronti del ragazzo: il progetto di istruzione domiciliare non sostituisce l’azione complessiva messa in atto dalla scuola, ma si basa su scelte prioritarie effettuate dal Consiglio di classe.</w:t>
      </w:r>
    </w:p>
    <w:p>
      <w:pPr>
        <w:pStyle w:val="TextBodyIndent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r in considerazione della varietà delle situazioni e delle patologie degli alunni coinvolti, le esperienze realizzate indicano che interventi settimanali di cinque/sei ore di lezione sono di solito  proporzionati alle esigenze degli alunni.</w:t>
      </w:r>
    </w:p>
    <w:p>
      <w:pPr>
        <w:pStyle w:val="TextBodyIndent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’ inoltre sconsigliato attivare un eccessivo numero di figure docenti che hanno rapporti diretti con gli alunni. Alcuni insegnanti possono operare in aree disciplinari piuttosto ampie e connotarsi come figure di riferimento per i ragazzi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a delle caratteristiche essenziali dei progetti di istruzione domiciliare è la flessibilità: date la mutevoli situazioni nelle quali si realizzano i progetti,non è possibile formulare ipotesi di lavoro rigide, ma è importante prevedere un costante monitoraggio delle attività svolte e l’adeguamento delle stess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 finanziament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Come è noto, le risorse per i progetti di istruzione domiciliare sono assicurate dalla  legge 18 dicembre 1997 n. 440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Ministero dell’Istruzione, consapevole dei bisogni di questa particolare offerta formativa, negli ultimi anni ha costantemente accresciuto le risorse destinate a garantire l'attuazione dei progetti  di istruzione domiciliar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nche in Toscana,  le spese che le scuole hanno realmente sostenuto per la realizzazione dei progetti di istruzione domiciliare sono state superiori alle disponibilità consentite dalla suddetta  L. 440/97 e le assegnazioni effettuate a favore delle scuole hanno coperto solo parzialmente  i costi  delle attività didattiche svol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rinnova pertanto l’invito ai Dirigenti scolastici, già espresso nelle precedenti note n. 16326/07 e 2238/09, a tener conto della </w:t>
      </w:r>
      <w:r>
        <w:rPr>
          <w:rFonts w:cs="Arial" w:ascii="Arial" w:hAnsi="Arial"/>
          <w:i/>
        </w:rPr>
        <w:t>necessità di integrare il contributo che l’ Ufficio Scolastico Regionale potrà assegnare a ciascun progetto di istruzione domiciliare con fondi della scuola stessa o con risorse ottenute  dalla collaborazione</w:t>
      </w:r>
      <w:r>
        <w:rPr>
          <w:rFonts w:cs="Arial" w:ascii="Arial" w:hAnsi="Arial"/>
        </w:rPr>
        <w:t xml:space="preserve"> di  altri Soggetti del territo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r la parte di propria competenza, questo Ufficio ha concretamente avviato procedure per la stipula di accordi di collaborazione con altri Enti competenti e responsabili delle politiche del diritto allo stud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’obiettivo, che si ritiene possibile a breve termine,  è quello di attivare una rete territoriale di solidarietà, che procuri le risorse necessarie al funzionamento di un servizio veramente indispensabile per una fascia di popolazione scolastica particolarmente esposta al disag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F.to       IL DIRETTORE GENERA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Cesare Ango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)- SCHEDA DI PRESENTAZIONE DEL PROGETTO (ALLEGATO “A”) - È la scheda di presentazione sintetica del progetto</w:t>
      </w:r>
      <w:r>
        <w:rPr>
          <w:rFonts w:cs="Arial" w:ascii="Arial" w:hAnsi="Arial"/>
          <w:iCs/>
        </w:rPr>
        <w:t>, al quale va unita la descrizione del percorso didattico individualizzato, il piano degli interventi domiciliari e, nella copia per l’ U.S.R. , la certificazione sanitaria)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2)-SCHEDA DI RENDICONTAZIONE DELLE ATTIVITÀ SVOLTE (ALLEGATO B)  - </w:t>
      </w:r>
      <w:r>
        <w:rPr>
          <w:rFonts w:cs="Arial" w:ascii="Arial" w:hAnsi="Arial"/>
          <w:iCs/>
        </w:rPr>
        <w:t>La restituzione dell’ allegato B verrà richiesta con apposita comunicazione di questo Ufficio nel periodo finale dell’anno scolastico, mese di giugno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iCs/>
        </w:rPr>
        <w:t>3)- UN DEPLIANT INFORMATIVO SULLA SCUOLA IN OSPEDALE E L’ISTRUZIONE DOMICILIARE da divulgare fra personale docente e genitori degli alunni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Ravie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English111 Adagio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07" w:hanging="0"/>
      <w:jc w:val="center"/>
      <w:rPr>
        <w:b/>
        <w:b/>
        <w:szCs w:val="18"/>
      </w:rPr>
    </w:pPr>
    <w:r>
      <w:rPr>
        <w:b/>
        <w:szCs w:val="18"/>
      </w:rPr>
    </w:r>
  </w:p>
  <w:p>
    <w:pPr>
      <w:pStyle w:val="Heading2"/>
      <w:ind w:right="-307" w:hanging="0"/>
      <w:jc w:val="center"/>
      <w:rPr/>
    </w:pPr>
    <w:r>
      <w:rPr>
        <w:b/>
        <w:sz w:val="17"/>
        <w:szCs w:val="17"/>
      </w:rPr>
      <w:t xml:space="preserve">Via Mannelli, 113  - 50132  Firenze  -  Tel.055 27251 </w:t>
    </w:r>
    <w:r>
      <w:rPr>
        <w:rFonts w:eastAsia="Symbol" w:cs="Symbol" w:ascii="Symbol" w:hAnsi="Symbol"/>
        <w:b/>
        <w:sz w:val="17"/>
        <w:szCs w:val="17"/>
      </w:rPr>
      <w:t></w:t>
    </w:r>
    <w:r>
      <w:rPr>
        <w:b/>
        <w:sz w:val="17"/>
        <w:szCs w:val="17"/>
      </w:rPr>
      <w:t xml:space="preserve"> Fax.055 2478236  -  E.mail: direzione-toscana@istruzione.it</w:t>
    </w:r>
    <w:r>
      <w:rPr>
        <w:rFonts w:eastAsia="Symbol" w:cs="Symbol" w:ascii="Symbol" w:hAnsi="Symbol"/>
        <w:b/>
        <w:sz w:val="17"/>
        <w:szCs w:val="17"/>
      </w:rPr>
      <w:t></w:t>
    </w:r>
    <w:r>
      <w:rPr>
        <w:b/>
        <w:sz w:val="17"/>
        <w:szCs w:val="17"/>
      </w:rPr>
      <w:t xml:space="preserve"> url:www.toscana.istruzione.it</w:t>
    </w:r>
  </w:p>
  <w:p>
    <w:pPr>
      <w:pStyle w:val="Normal"/>
      <w:jc w:val="center"/>
      <w:rPr>
        <w:b/>
        <w:b/>
        <w:sz w:val="17"/>
        <w:szCs w:val="17"/>
      </w:rPr>
    </w:pPr>
    <w:r>
      <w:rPr>
        <w:b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83"/>
    </w:tblGrid>
    <w:tr>
      <w:trPr>
        <w:trHeight w:val="712" w:hRule="atLeast"/>
      </w:trPr>
      <w:tc>
        <w:tcPr>
          <w:tcW w:w="9483" w:type="dxa"/>
          <w:tcBorders/>
        </w:tcPr>
        <w:p>
          <w:pPr>
            <w:pStyle w:val="Normal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9483" w:type="dxa"/>
          <w:tcBorders/>
        </w:tcPr>
        <w:p>
          <w:pPr>
            <w:pStyle w:val="Normal"/>
            <w:jc w:val="center"/>
            <w:rPr>
              <w:rFonts w:ascii="English111 Adagio BT;Mistral" w:hAnsi="English111 Adagio BT;Mistral" w:cs="English111 Adagio BT;Mistral"/>
              <w:sz w:val="36"/>
              <w:szCs w:val="36"/>
            </w:rPr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  <w:t>Ministero dell’Istruzione, dell’ Università e della Ricerca</w:t>
          </w:r>
        </w:p>
        <w:p>
          <w:pPr>
            <w:pStyle w:val="Normal"/>
            <w:jc w:val="center"/>
            <w:rPr>
              <w:rFonts w:ascii="English111 Adagio BT;Mistral" w:hAnsi="English111 Adagio BT;Mistral" w:cs="English111 Adagio BT;Mistral"/>
              <w:sz w:val="36"/>
              <w:szCs w:val="36"/>
            </w:rPr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rPr>
              <w:rFonts w:ascii="Kunstler Script" w:hAnsi="Kunstler Script" w:cs="Kunstler Script"/>
              <w:sz w:val="44"/>
              <w:szCs w:val="44"/>
            </w:rPr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  <w:t>Direzione Gener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Ravie" w:hAnsi="Ravie" w:cs="Ravi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Ravie" w:hAnsi="Ravie" w:cs="Ravi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left="4956" w:hanging="703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spacing w:before="0" w:after="120"/>
      <w:ind w:left="283" w:hanging="0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36:00Z</dcterms:created>
  <dc:creator>simonetta.billi</dc:creator>
  <dc:description/>
  <cp:keywords/>
  <dc:language>en-US</dc:language>
  <cp:lastModifiedBy>ACER</cp:lastModifiedBy>
  <cp:lastPrinted>2009-10-21T09:24:00Z</cp:lastPrinted>
  <dcterms:modified xsi:type="dcterms:W3CDTF">2009-10-28T12:29:00Z</dcterms:modified>
  <cp:revision>3</cp:revision>
  <dc:subject/>
  <dc:title> </dc:title>
</cp:coreProperties>
</file>