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NIBILITÀ IN QUALITÀ DI COMMISS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AMI DI STATO CONCLUSIVI DEI CORSI DI STUDIO DI ISTRUZIONE SECONDA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ORE NELLE SCUOLE STATALI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7-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l Dirigente dell’Ufficio X</w:t>
      </w:r>
    </w:p>
    <w:p>
      <w:pPr>
        <w:pStyle w:val="Normal"/>
        <w:tabs>
          <w:tab w:val="clear" w:pos="708"/>
          <w:tab w:val="left" w:pos="5640" w:leader="none"/>
          <w:tab w:val="right" w:pos="110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Ufficio Scolastico regionale per la Toscana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mbito territoriale per la provincia di Pisa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a Pascoli, 8 – 56125 PISA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_______ (____) il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idente a______________________________con domicilio a__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_ telefono________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 ______________________________________________    cell.______________________________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ominato/a Commissario nei prossimi Esami di Stato in sostituzione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nenti di nomina ministeriale rinunciata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, né avere procedimenti penali in cors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 ; _________________________________________</w:t>
        <w:br/>
        <w:t>conseguito il presso l’Università degli Studi di_________________________________il_____________________votazione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0" w:leader="none"/>
          <w:tab w:val="left" w:pos="5280" w:leader="none"/>
          <w:tab w:val="left" w:pos="7920" w:leader="none"/>
          <w:tab w:val="left" w:pos="9000" w:leader="none"/>
          <w:tab w:val="left" w:pos="9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’Abilitazione all’insegnamento per la/le classe/i </w:t>
        <w:br/>
        <w:t>di concorso______________________________________________________________________</w:t>
        <w:br/>
        <w:t>conseguita/e con:</w:t>
        <w:tab/>
        <w:t>Concorso Ordinario □</w:t>
        <w:tab/>
        <w:t>Concorso Riservato □</w:t>
        <w:tab/>
        <w:t>SSIS □</w:t>
        <w:tab/>
        <w:t>TFA □</w:t>
        <w:tab/>
        <w:br/>
        <w:t>con votazione______ data di conseguimento ____________  press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aver prestato servizio di insegnamento come supplente presso istituti di istruzione secondaria di II grado :</w:t>
        <w:br/>
        <w:br/>
        <w:t>□ nell'anno scolastico 2015/2016:</w:t>
        <w:br/>
        <w:t xml:space="preserve">Istituto Statale ____________________________________________________________________ </w:t>
        <w:br/>
        <w:t>eventuale completamento_________________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materia di insegnamento __________________ </w:t>
        <w:br/>
        <w:br/>
        <w:t>□ nell'anno scolastico 2016/2017:</w:t>
        <w:br/>
        <w:t>Istituto Statale _____________________________________________________________________</w:t>
        <w:br/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completamento_______________________ materia di insegnamento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prestare servizio di insegnamento  nel corrente anno scolastico presso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loro che sono in possesso della sola laurea, dovranno allegare il certificato con gli esami sostenuti, chi è inserito nella graduatoria di terza fascia è sufficiente che indichi la propria posizione nella graduator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recedenti incarichi nelle commissioni degli Esami di Stato in qualità di commissario negli anni scolasti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2015/16  presso 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/17  presso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a, ____________________</w:t>
        <w:tab/>
        <w:tab/>
        <w:tab/>
        <w:tab/>
        <w:tab/>
        <w:t>Firma ______________________</w:t>
      </w:r>
    </w:p>
    <w:sectPr>
      <w:type w:val="nextPage"/>
      <w:pgSz w:w="11906" w:h="16838"/>
      <w:pgMar w:left="480" w:right="38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8:00Z</dcterms:created>
  <dc:creator>ACER</dc:creator>
  <dc:description/>
  <dc:language>en-US</dc:language>
  <cp:lastModifiedBy>Administrator</cp:lastModifiedBy>
  <cp:lastPrinted>2018-03-22T10:03:00Z</cp:lastPrinted>
  <dcterms:modified xsi:type="dcterms:W3CDTF">2018-03-22T09:21:00Z</dcterms:modified>
  <cp:revision>4</cp:revision>
  <dc:subject/>
  <dc:title>DISPONIBILITÀ IN QUALITÀ DI COMMISSARIO</dc:title>
</cp:coreProperties>
</file>