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  <w:u w:val="single"/>
        </w:rPr>
        <w:t>graduatoria ad esaurimento</w:t>
      </w:r>
      <w:r>
        <w:rPr>
          <w:sz w:val="24"/>
          <w:szCs w:val="24"/>
        </w:rPr>
        <w:t xml:space="preserve"> 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CUOLA INFANZIA  - POSTI COMUNI        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CUOLA PRIMARIA  - POSTI COMUNI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STEGNO SCUOLA  INFANZIA       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  SOSTEGNO SCUOLA  PRIM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pirante alla stipula  di contratto di lavoro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Il Dirigente dell’Ufficio Scolastico  Provinciale  di PISA alla scelta della sede indicando le seguenti Istituzioni scolastiche in ordine di priorità: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alcun titolo di precedenz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la comune di _______________________________ in quanto beneficiario della legge 104 (art. 33), come da documentazione allega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e-mail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UOLA INFANZIA E PRIMARIA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1:00Z</dcterms:created>
  <dc:creator>Administrator</dc:creator>
  <dc:description/>
  <dc:language>en-US</dc:language>
  <cp:lastModifiedBy>Administrator</cp:lastModifiedBy>
  <cp:lastPrinted>2018-08-10T10:57:00Z</cp:lastPrinted>
  <dcterms:modified xsi:type="dcterms:W3CDTF">2019-08-12T14:21:00Z</dcterms:modified>
  <cp:revision>2</cp:revision>
  <dc:subject/>
  <dc:title/>
</cp:coreProperties>
</file>