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n°___________________ rilasciato da_____________________________(da allegare)_ Incluso/a nella </w:t>
      </w:r>
      <w:r>
        <w:rPr>
          <w:b/>
          <w:sz w:val="24"/>
          <w:szCs w:val="24"/>
        </w:rPr>
        <w:t>graduatoria DI MERITO</w:t>
      </w:r>
      <w:r>
        <w:rPr>
          <w:sz w:val="24"/>
          <w:szCs w:val="24"/>
        </w:rPr>
        <w:t xml:space="preserve">  del personale docente per la  seguente tipolog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to_______________ classe di concorso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ndividuato quale destinatario di proposta di assunzione a tempo indeterminato dalle graduatorie di merito USR Toscan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e assegnato/a alla provincia di PISA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Il Dirigente dell’Ufficio Scolastico  Provinciale  di PISA alla scelta della sede indicando le seguenti Istituzioni scolastiche in ordine di priorit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e alcun titolo di precedenza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al comune di _______________________________ in quanto beneficiario della legge 104 (art. 33), come da documentazione allegata. </w:t>
      </w: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                Indirizzo e-mail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a scelta della sede al personale  no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da Graduatorie di merito regionali  SECONDARIA I E II GRAD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8:00Z</dcterms:created>
  <dc:creator>Administrator</dc:creator>
  <dc:description/>
  <dc:language>en-US</dc:language>
  <cp:lastModifiedBy>Administrator</cp:lastModifiedBy>
  <cp:lastPrinted>2018-08-10T11:01:00Z</cp:lastPrinted>
  <dcterms:modified xsi:type="dcterms:W3CDTF">2019-08-12T14:18:00Z</dcterms:modified>
  <cp:revision>2</cp:revision>
  <dc:subject/>
  <dc:title/>
</cp:coreProperties>
</file>