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llegato  B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AZIENDA  U. S. L.    N.  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G.O.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GRUPPO  OPERATIVO  MULTIPROFESSIO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DISTRETTO  DI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          </w:t>
      </w:r>
      <w:r>
        <w:rPr>
          <w:b/>
          <w:sz w:val="28"/>
        </w:rPr>
        <w:t>DIAGNOSI  FUNZIO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  <w:t>ALUNN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  <w:t>NATO IL                                                                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  <w:t>RESIDENTE  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  <w:t>TE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  <w:t>SCUOLA (da  frequentar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  <w:t>SEZIONE/CLASS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DIAGNOSI   CLIN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(con riferimento  ad  eziologia  e  conseguenze  funzional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Il Medico  Specialista * 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Il Neuropsichiatra Infantile 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Lo   Psicologo 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redatta dal medico  specialista nella patologia  segnalata (otorino, oculista, ortopedico...)</w:t>
        <w:b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PROFILO  ANALITICO  DELLE COMPETENZ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con riferimento alle potenzialità  e alle difficoltà)</w:t>
      </w:r>
    </w:p>
    <w:p>
      <w:pPr>
        <w:pStyle w:val="Normal"/>
        <w:pBdr>
          <w:bottom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  <w:t xml:space="preserve">AREA  AFFETTIVO-RELAZIONALE-SOCIAL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  <w:t>AREA  MOTOR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  <w:t>AREA  LINGUIST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  <w:t>4)  AREA  COGNI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  <w:t>5)   AREA  AUTONOMI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 PARTICOLARI DA TENERE IN PRESENZA DI SPECIFICHE PATOLOGIE  E/O CARATTERISTICHE DEL SOGGETTO</w:t>
      </w:r>
    </w:p>
    <w:p>
      <w:pPr>
        <w:pStyle w:val="Normal"/>
        <w:pBdr>
          <w:bottom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GLI  OPERATORI  DEL  G.O.M.</w:t>
      </w:r>
    </w:p>
    <w:p>
      <w:pPr>
        <w:pStyle w:val="Normal"/>
        <w:pBdr>
          <w:bottom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  <w:t>Nome  e Cognome                                   Qualifica                                     Firm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_______________________________    timbro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4:00Z</dcterms:created>
  <dc:creator>Provveditorato agli Studi</dc:creator>
  <dc:description/>
  <cp:keywords/>
  <dc:language>en-US</dc:language>
  <cp:lastModifiedBy>ACER</cp:lastModifiedBy>
  <cp:lastPrinted>2005-06-09T11:26:00Z</cp:lastPrinted>
  <dcterms:modified xsi:type="dcterms:W3CDTF">2009-04-01T05:44:00Z</dcterms:modified>
  <cp:revision>2</cp:revision>
  <dc:subject/>
  <dc:title>AZIENDA  U</dc:title>
</cp:coreProperties>
</file>