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ANDA PER LA FORMULAZIONE DELLA GRADUATO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GLI ASSISTENTI AMMINISTRATIVI PER LA SOSTITUZIONE DEI D.S.G.A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La compilazione del presente modulo di domanda avviene secondo le disposizioni previste dal </w:t>
      </w:r>
      <w:r>
        <w:rPr>
          <w:rFonts w:cs="Verdana" w:ascii="Verdana" w:hAnsi="Verdana"/>
          <w:b/>
          <w:sz w:val="14"/>
          <w:szCs w:val="14"/>
        </w:rPr>
        <w:t>D.P.R. 28 dicembre 2000, n. 445</w:t>
      </w:r>
      <w:r>
        <w:rPr>
          <w:rFonts w:cs="Verdana" w:ascii="Verdana" w:hAnsi="Verdana"/>
          <w:sz w:val="14"/>
          <w:szCs w:val="14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 xml:space="preserve">I dati riportati dal richiedente assumono il </w:t>
      </w:r>
      <w:r>
        <w:rPr>
          <w:rFonts w:cs="Verdana" w:ascii="Verdana" w:hAnsi="Verdana"/>
          <w:b/>
          <w:sz w:val="14"/>
          <w:szCs w:val="14"/>
        </w:rPr>
        <w:t>valore di dichiarazioni sostitutive di certificazion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ese ai sensi dell’articolo 46</w:t>
      </w:r>
      <w:r>
        <w:rPr>
          <w:rFonts w:cs="Verdana" w:ascii="Verdana" w:hAnsi="Verdana"/>
          <w:sz w:val="14"/>
          <w:szCs w:val="14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>- I competenti uffici dell’amministrazione scolastica dispongono gli adeguati controlli sulle dichiarazioni rese dal richiedente secondo quanto previsto dagli artt. 71 e 72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I dati richiesti nel modulo di domanda sono acquisiti ai sensi dell’art.16 in quanto strettamente funzionali all’espletamento della presente procedur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’UFFICIO SCOLASTICO REGIONALE PER 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UFFICIO SCOLASTICO TERRITORIALE DI  PISA -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…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gnome …………………………………………………………………………………. Nome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.…………………………Provincia ………………………….…... il …….../……..…/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dice Fiscale ………………………………………………………………………………………………………………………………………………………..……...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Recapito:Via ………………………………………………………………..............Comune ……………………………………..………………………. (…….…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1° recapito telefonico ………………………………………………………... 2° recapito telefonico ……………………………………………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indirizzo e-mail 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Wingding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incarico a tempo indeterminato in qualità di</w:t>
      </w:r>
      <w:r>
        <w:rPr>
          <w:rFonts w:cs="Wingdings" w:ascii="Verdana" w:hAnsi="Verdana"/>
          <w:sz w:val="16"/>
          <w:szCs w:val="16"/>
        </w:rPr>
        <w:tab/>
        <w:t></w:t>
      </w:r>
      <w:r>
        <w:rPr>
          <w:rFonts w:cs="Verdana" w:ascii="Verdana" w:hAnsi="Verdana"/>
          <w:sz w:val="16"/>
          <w:szCs w:val="16"/>
        </w:rPr>
        <w:t xml:space="preserve">assistente amministrativo         </w:t>
      </w:r>
      <w:r>
        <w:rPr>
          <w:rFonts w:cs="Wingdings" w:ascii="Verdana" w:hAnsi="Verdana"/>
          <w:sz w:val="16"/>
          <w:szCs w:val="16"/>
        </w:rPr>
        <w:t xml:space="preserve"> responsabile </w:t>
      </w:r>
      <w:r>
        <w:rPr>
          <w:rFonts w:cs="Verdana" w:ascii="Verdana" w:hAnsi="Verdana"/>
          <w:sz w:val="16"/>
          <w:szCs w:val="16"/>
        </w:rPr>
        <w:t xml:space="preserve"> amministrativo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titolare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………. 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in servizio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..….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/>
          <w:sz w:val="16"/>
          <w:szCs w:val="16"/>
        </w:rPr>
        <w:t>l’inclusione nella graduatoria per l’individuazione del personale assistente amministrativo a cui affidare le funzioni di D.S.G.A., sui posti vacanti e/o disponibili,  per l’a.s. 2022/2023, e a tal fin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serito nella graduatoria per la mobilità professionale dall’area ‘B’ all’area ‘D’, formulata ai sensi del CCNI 3 dicembre 2009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beneficiario della seconda posizione economica di cui all’art. 2 delle sequenza contrattuale 25 luglio 2008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cluso nella graduatoria per l’assegnazione della seconda posizione economica di cui all’art. 2 delle sequenza contrattuale 25 luglio 2008;</w:t>
      </w:r>
    </w:p>
    <w:p>
      <w:pPr>
        <w:pStyle w:val="Paragrafoelenc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ppartenente al profilo di Responsabile Amministrativo;</w:t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 possesso del seguente titolo di studio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urea specialistica magistrale o vecchio ordinamento in _______________________________ </w:t>
      </w:r>
      <w:r>
        <w:rPr>
          <w:rFonts w:cs="Verdana" w:ascii="Verdana" w:hAnsi="Verdana"/>
          <w:sz w:val="14"/>
          <w:szCs w:val="14"/>
        </w:rPr>
        <w:t>(indicare se generica o specifica o titoli equipollenti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rea triennale in 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indicare se generica o specifica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loma di maturità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D.S.G.A</w:t>
      </w:r>
      <w:r>
        <w:rPr>
          <w:rFonts w:cs="Verdana" w:ascii="Verdana" w:hAnsi="Verdana"/>
          <w:sz w:val="16"/>
          <w:szCs w:val="16"/>
        </w:rPr>
        <w:t>. per almeno i sottoindicati anni scolastici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…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Responsabil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213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Assistent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cluso nella graduatoria III fascia Personale A.T.A. (Provincia – Istituzione scolastica – Posizione)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non aver rifiutato l’incarico di sostituzione del D.S.G.A. per l’a.s. 2020/2021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onferma dell’utilizzo in qualità di D.S.G.A. sul posto ricoperto nell’ a.s. 2021/2022 anno scolastico presso l’Istituzione Scolastica indicata……………………………………………….………codice meccanografico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ata……/……../…………</w:t>
        <w:tab/>
        <w:tab/>
        <w:tab/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2:00Z</dcterms:created>
  <dc:creator>redaelli</dc:creator>
  <dc:description/>
  <cp:keywords/>
  <dc:language>en-US</dc:language>
  <cp:lastModifiedBy>Ficacci Silvia</cp:lastModifiedBy>
  <cp:lastPrinted>2019-07-09T15:51:00Z</cp:lastPrinted>
  <dcterms:modified xsi:type="dcterms:W3CDTF">2022-07-22T11:22:00Z</dcterms:modified>
  <cp:revision>14</cp:revision>
  <dc:subject/>
  <dc:title>DOMANDA PER LA PARTECIPAZIONE ALLE ATTIVITA’ PREVISTE DALL’ACCORDO TRA  REGIONE LOMBARDIA E MINISTERO DELL’ISTRUZIONE, DELL’UN</dc:title>
</cp:coreProperties>
</file>