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  <w:lang w:val="fr-FR"/>
        </w:rPr>
        <w:t>(D.P.R. 28 dicembre 2000, n. 445)</w:t>
      </w:r>
    </w:p>
    <w:p>
      <w:pPr>
        <w:pStyle w:val="Normal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  <w:t> </w:t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PRESENTARE ALLA PUBBLICA AMMINISTRAZIONE </w:t>
        <w:br/>
        <w:t>O AI GESTORI DI PUBBLICI SERVIZ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 (nome e cognome) 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 (prov _____) il______________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residente a ______________________________________ (prov. _______) 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in via _________________________________________________________ nr____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voler sostenere gli Esami di Stato per l’a.s. 2022/23 presso un’istituzione scolastica situata in comune/provincia/regione </w:t>
      </w:r>
      <w:r>
        <w:rPr>
          <w:rFonts w:cs="Verdana" w:ascii="Verdana" w:hAnsi="Verdana"/>
          <w:b/>
          <w:bCs/>
          <w:sz w:val="22"/>
          <w:szCs w:val="22"/>
        </w:rPr>
        <w:t>diversa</w:t>
      </w:r>
      <w:r>
        <w:rPr>
          <w:rFonts w:cs="Verdana" w:ascii="Verdana" w:hAnsi="Verdana"/>
          <w:sz w:val="22"/>
          <w:szCs w:val="22"/>
        </w:rPr>
        <w:t xml:space="preserve"> da quella della propria residenza per i seguenti motivi connotati dal carattere dell’assoluta gravità ed eccezionalità, come stabilito dall’art. 3.A.a e 3.A.b della Nota ministeriale n. 24344 del 23/09/2022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Il/la Dichiara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  </w:t>
      </w:r>
    </w:p>
    <w:p>
      <w:pPr>
        <w:pStyle w:val="BodyText2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i allega documento di identità.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1:00Z</dcterms:created>
  <dc:creator>ltodesco</dc:creator>
  <dc:description/>
  <cp:keywords/>
  <dc:language>en-US</dc:language>
  <cp:lastModifiedBy>DI GIORGIO SONIA</cp:lastModifiedBy>
  <cp:lastPrinted>2022-10-12T09:45:00Z</cp:lastPrinted>
  <dcterms:modified xsi:type="dcterms:W3CDTF">2022-10-24T08:01:00Z</dcterms:modified>
  <cp:revision>2</cp:revision>
  <dc:subject/>
  <dc:title>DICHIARAZIONE SOSTITUTIVA DELLA CERTIFICAZIONE</dc:title>
</cp:coreProperties>
</file>