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UFFICIO SCOLASTICO PROVINCIALE di PISA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Usp.pi@istruzione.it</w:t>
        </w:r>
      </w:hyperlink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 nato/a a 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. ___ ) il____/____/______, residente in _________________________________ (prov. ___ 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 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o di identità n°___________________ rilasciato da ___________________ </w:t>
      </w:r>
      <w:r>
        <w:rPr>
          <w:i/>
          <w:sz w:val="24"/>
          <w:szCs w:val="24"/>
        </w:rPr>
        <w:t>(da allegar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 e-mail: ________________________________________________</w:t>
      </w:r>
    </w:p>
    <w:p>
      <w:pPr>
        <w:pStyle w:val="Normal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EMESSO CHE</w:t>
      </w:r>
    </w:p>
    <w:p>
      <w:pPr>
        <w:pStyle w:val="Normal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è risultato assegnatario presso la provincia di Pisa all’esito della procedura di cui all’art. 4, co. 7°, D.M. n. 119 del 2023 per le seguenti tipologie di posto di sostegno psicofisico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UOLA DELL’INFANZIA 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UOLA PRIMARIA     □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CUOLA SECONDARIA DI PRIMO GRADO □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PRIME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 seguenti preferenze, in stretto ordine di priorità, per la scelta della sed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ggiungere e/o eliminare le caselle in base al numero di preferenze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497"/>
        <w:gridCol w:w="598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ine preferenz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Scuola*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 Scuola / Comune /Provincia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In caso di indicazione di preferenza sintetica (comune/provincia) scrivere “Comune di ---” o “Provincia di Pisa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ogo, Data__________________</w:t>
        <w:tab/>
        <w:tab/>
        <w:tab/>
        <w:t>Firma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pia fotostatica documento d’identità in corso di validità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cumentazione comprovante il possesso dei requisiti previsti dall’art. 21 e dall’art. 33, commi 5, 6 e 7, della legge n. 104/1992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odello scelta sede Art. 4, comma 7, D.M. n. 119/2023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OCEDURA STRAORDINARIA PER “CHIAMAT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color w:val="0000FF"/>
      <w:sz w:val="18"/>
      <w:szCs w:val="18"/>
      <w:u w:val="single" w:color="0000FF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i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6:21:00Z</dcterms:created>
  <dc:creator>Administrator</dc:creator>
  <dc:description/>
  <cp:keywords/>
  <dc:language>en-US</dc:language>
  <cp:lastModifiedBy>PAOLI MARIANA</cp:lastModifiedBy>
  <cp:lastPrinted>2019-08-07T12:22:00Z</cp:lastPrinted>
  <dcterms:modified xsi:type="dcterms:W3CDTF">2023-08-11T16:21:00Z</dcterms:modified>
  <cp:revision>3</cp:revision>
  <dc:subject/>
  <dc:title/>
</cp:coreProperties>
</file>