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  <w:t>Da allegare alla DOMANDA TARDIVA per la partecipazione agli Esami di Stato a.s. 2023/24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fr-FR"/>
        </w:rPr>
        <w:t>(D.P.R. 28 dicembre 2000, n. 445)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 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 PRESENTARE ALLA PUBBLICA AMMINISTRAZIONE </w:t>
        <w:br/>
        <w:t>O AI GESTORI DI PUBBLICI SERVIZ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  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(nome e cognome) 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_____________ (prov _____) il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residente a ______________________________________ (prov. _______)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in via _________________________________________________________ nr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i sensi dell’art. 2.A della Circolare MIM prot. n. 33701 del 12/10/2023, di aver presentato domanda tardiva per la partecipazione come candidato esterno agli Esami di Stato a.s. 2023/24, per i seguenti gravi e documentati motivi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l/la Dichiara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/>
      </w:pPr>
      <w:r>
        <w:rPr>
          <w:rFonts w:cs="Verdana" w:ascii="Verdana" w:hAnsi="Verdana"/>
          <w:sz w:val="22"/>
          <w:szCs w:val="22"/>
        </w:rPr>
        <w:tab/>
        <w:t>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  </w:t>
      </w:r>
    </w:p>
    <w:p>
      <w:pPr>
        <w:pStyle w:val="BodyText2"/>
        <w:rPr/>
      </w:pPr>
      <w:r>
        <w:rPr>
          <w:rFonts w:cs="Verdana" w:ascii="Verdana" w:hAnsi="Verdana"/>
          <w:b/>
          <w:bCs/>
          <w:sz w:val="22"/>
          <w:szCs w:val="22"/>
        </w:rPr>
        <w:t>Si allega documento di identità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0:00Z</dcterms:created>
  <dc:creator>ltodesco</dc:creator>
  <dc:description/>
  <cp:keywords/>
  <dc:language>en-US</dc:language>
  <cp:lastModifiedBy>CESAROTTI SERENA</cp:lastModifiedBy>
  <cp:lastPrinted>2022-10-12T09:45:00Z</cp:lastPrinted>
  <dcterms:modified xsi:type="dcterms:W3CDTF">2023-10-18T09:13:00Z</dcterms:modified>
  <cp:revision>3</cp:revision>
  <dc:subject/>
  <dc:title>DICHIARAZIONE SOSTITUTIVA DELLA CERTIFICAZIONE</dc:title>
</cp:coreProperties>
</file>