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 xml:space="preserve">Dichiarazione per alunni ritirati dalle lezioni dopo il 31 gennaio e prima del 15 marzo 2024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già alunno interno della classe _________ del corso di studi 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______________________________________________________________ di ________________________________ fino alla data 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,Bold"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Verdana,Bold" w:ascii="Verdana" w:hAnsi="Verdana"/>
          <w:bCs/>
          <w:sz w:val="20"/>
          <w:szCs w:val="20"/>
        </w:rPr>
        <w:t xml:space="preserve">al fine dell’ammissione agli Esami di Stato conclusivi del secondo ciclo di istruzione: </w:t>
      </w:r>
    </w:p>
    <w:p>
      <w:pPr>
        <w:pStyle w:val="Normal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aver presentato istanza di ritiro dalla frequenza dalle lezioni presso la segreteria dell’Istituto frequentato e acquisita con protocollo n. _____________ del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diploma di scuola secondaria di primo grado conseguito presso la Scuola/Istituto__________________________________________nell’a.s. _____________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non aver presentato per il corrente anno scolastico analoga domanda presso altro Ufficio Scolastico </w:t>
      </w:r>
      <w:r>
        <w:rPr>
          <w:rFonts w:cs="Verdana" w:ascii="Verdana" w:hAnsi="Verdana"/>
          <w:color w:val="000000"/>
          <w:sz w:val="20"/>
          <w:szCs w:val="22"/>
        </w:rPr>
        <w:t>Territoriale o Regiona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22"/>
        </w:rPr>
        <w:t>Ai sensi dell’art.38, D.P.R. 445 del 28 dicembre 2000, la dichiarazione è sottoscritta dall’interessato e inviata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6:00Z</dcterms:created>
  <dc:creator>ltodesco</dc:creator>
  <dc:description/>
  <cp:keywords/>
  <dc:language>en-US</dc:language>
  <cp:lastModifiedBy>CESAROTTI SERENA</cp:lastModifiedBy>
  <cp:lastPrinted>2024-02-06T11:39:00Z</cp:lastPrinted>
  <dcterms:modified xsi:type="dcterms:W3CDTF">2024-02-06T10:41:00Z</dcterms:modified>
  <cp:revision>3</cp:revision>
  <dc:subject/>
  <dc:title>DICHIARAZIONE SOSTITUTIVA DELLA CERTIFICAZIONE</dc:title>
</cp:coreProperties>
</file>