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left="-70" w:right="28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DISPONIBILITA’ ALLA NOMINA A COMMISSARIO ESAMI DI STATO CONCLUSIVI DEI CORSI DI STUDIO DI ISTRUZIONE SECONDARIA DI SECONDO GRADO NELLE SCUOLE STATALI E NON STAT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ANNO SCOLASTICO 2024/2025  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’Ufficio X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ella provincia di PIS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ascoli, 8 - 56125 PISA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usp.pi</w:t>
      </w:r>
      <w:r>
        <w:rPr>
          <w:rFonts w:cs="Arial" w:ascii="Arial" w:hAnsi="Arial"/>
          <w:b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istruzione.it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 ___________________________________________, nato/a a  ________________________ (___) il ____/____/________, chiede di essere nominato/a </w:t>
      </w:r>
      <w:r>
        <w:rPr>
          <w:rFonts w:cs="Arial" w:ascii="Arial" w:hAnsi="Arial"/>
          <w:b/>
          <w:bCs/>
        </w:rPr>
        <w:t>commissario esterno</w:t>
      </w:r>
      <w:r>
        <w:rPr>
          <w:rFonts w:cs="Arial" w:ascii="Arial" w:hAnsi="Arial"/>
        </w:rPr>
        <w:t xml:space="preserve"> per gli Esami di Stato in sostituzione di docenti di nomina ministeriale per le materie corrispondenti all’abilitazione posseduta, ovvero in relazione al diploma di laurea di cui è in possesso, valido per l’ammissione ai concorsi per l’accesso ai ru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al fine, consapevole delle </w:t>
      </w:r>
      <w:r>
        <w:rPr>
          <w:rFonts w:cs="Arial" w:ascii="Arial" w:hAnsi="Arial"/>
          <w:u w:val="single"/>
        </w:rPr>
        <w:t>sanzioni penali</w:t>
      </w:r>
      <w:r>
        <w:rPr>
          <w:rFonts w:cs="Arial" w:ascii="Arial" w:hAnsi="Arial"/>
        </w:rPr>
        <w:t xml:space="preserve"> previste dall’art. 76 del DPR 28.12.2000, in caso di dichiarazioni mendaci e di formazione o uso di atti falsi e ai sensi dell’art. 46 stesso decre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SOTTO LA PROPRIA PERSONALE RESPON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essato/a dal servizio presso pubblica amministrazione per infermi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collocato/a fuori ruolo o utilizzato/a in compiti diversi dall’insegnamen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non essere in astensione obbligatoria o facoltativa dal lavoro d.lgs n. 151 del 2001 e succ. modif. ed integr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essere in aspettativa o distacco sindac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 e non aver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non aver subito sanzioni disciplinari superiori alla censura negli aa.ss. 2022/23- 2023/2024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 xml:space="preserve">di essere residente a ____________________ (____), in via ________________________________, n° ____,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el. ____________________ / cell. ____________________ (</w:t>
      </w:r>
      <w:r>
        <w:rPr>
          <w:rFonts w:cs="Arial" w:ascii="Arial" w:hAnsi="Arial"/>
          <w:b/>
          <w:bCs/>
        </w:rPr>
        <w:t>obbligatori</w:t>
      </w:r>
      <w:r>
        <w:rPr>
          <w:rFonts w:cs="Arial" w:ascii="Arial" w:hAnsi="Arial"/>
        </w:rPr>
        <w:t xml:space="preserve">);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essere in possesso del titolo di LAUREA in  ____________________________________ conseguit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____/____/_______ presso l’università degli Studi di ____________________________________________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essere in possesso dell’abilitazione</w:t>
      </w:r>
      <w:r>
        <w:rPr>
          <w:rFonts w:cs="Arial" w:ascii="Arial" w:hAnsi="Arial"/>
        </w:rPr>
        <w:t xml:space="preserve"> all’insegnamento per l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classe di concorso (A _______)  _____________________________________ - CAMPO OBBLIGATORIO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onseguita/e con: Concorso Ordin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Concorso Riservat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SISS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TF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ALTRO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on votazione __________  data conseguimento ____/__ _/______ presso ___________________________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essere abilitato </w:t>
      </w:r>
      <w:r>
        <w:rPr>
          <w:rFonts w:cs="Arial" w:ascii="Arial" w:hAnsi="Arial"/>
        </w:rPr>
        <w:t>e di essere/non essere iscritto nelle GPS II fascia/graduatorie d’istituto al posto n. ___________ con punti ___________ per le classi di concorso___________________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prestare e/o aver prestato servizio d’insegnamento</w:t>
      </w:r>
      <w:r>
        <w:rPr>
          <w:rFonts w:cs="Arial" w:ascii="Arial" w:hAnsi="Arial"/>
        </w:rPr>
        <w:t xml:space="preserve"> presso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.s. 2022/2023 Istituto Statale/Paritario ______________________________ di ________________________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.s. 2023/2024 Istituto Statale/Paritario ______________________________ di ________________________ a.s. 2024/2025 Istituto Statale/Paritario ______________________________ di ________________________ 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b/>
        </w:rPr>
        <w:t>Materia d’insegnamento 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Classi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 Classi non terminal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Supplente annual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Supplente temporane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aver partecipat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gli Esami di Stato in qualità di: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2/2023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a.s. 2023/2024: Presidente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ommissar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- Cl. Conc. ______ Istituto ___________________________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 xml:space="preserve">non avere </w:t>
      </w:r>
      <w:r>
        <w:rPr>
          <w:rFonts w:cs="Arial" w:ascii="Arial" w:hAnsi="Arial"/>
        </w:rPr>
        <w:t xml:space="preserve">svolto incarichi come commissario nei due anni precedenti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loro che sono in possesso della sola laurea, dovranno allegare il Certificato degli esami sos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a ____/_____/______ </w:t>
        <w:tab/>
        <w:tab/>
        <w:t xml:space="preserve">   </w:t>
        <w:tab/>
        <w:t xml:space="preserve">              Firma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680" w:right="68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;Calibri" w:hAnsi="Roman 10cpi;Calibri" w:eastAsia="Times New Roman" w:cs="Times New Roman"/>
    </w:rPr>
  </w:style>
  <w:style w:type="character" w:styleId="WW8Num3z0">
    <w:name w:val="WW8Num3z0"/>
    <w:qFormat/>
    <w:rPr>
      <w:rFonts w:ascii="Roman 10cpi;Calibri" w:hAnsi="Roman 10cpi;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3:00Z</dcterms:created>
  <dc:creator>M.I.U.R.</dc:creator>
  <dc:description/>
  <cp:keywords/>
  <dc:language>en-US</dc:language>
  <cp:lastModifiedBy>CESAROTTI SERENA</cp:lastModifiedBy>
  <cp:lastPrinted>2024-04-30T12:47:00Z</cp:lastPrinted>
  <dcterms:modified xsi:type="dcterms:W3CDTF">2025-04-16T14:03:00Z</dcterms:modified>
  <cp:revision>2</cp:revision>
  <dc:subject/>
  <dc:title> </dc:title>
</cp:coreProperties>
</file>